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Y 1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00:  Alex Garcia-Citizen Consumer Advisory Board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15:  Kathy Thorsberg-Commissioner-Department of Finance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30:  Andrew Kulak-Citizen Consumer Advisor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lyn Price-CE Reappointment, for a term to expire 12/31/08.  (1A-4/23/07).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awrence B. Eichler-CE Reappointment, for a term to expire 12/31/08.  (1A11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/23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Donna Marino, Esq.-CE Reappointment, for a term to expire 12/31/09.  (1A7-3/26/07).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4/25/07; BOL Confirm:   ]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 [</w:t>
      </w:r>
      <w:r>
        <w:rPr>
          <w:rFonts w:cs="Arial" w:ascii="Arial" w:hAnsi="Arial"/>
          <w:b/>
          <w:sz w:val="28"/>
          <w:szCs w:val="28"/>
        </w:rPr>
        <w:t>Dr. Liebert-Approved 5/2/07; Jim Carnicelli-Interview 5/9 @ 4:30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Appointment, as a Retail Food Merchant Representative Member, for a term to expire 12/31/08.  (1A8-4/23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w H. Kulak-CE Appointment, as the Area 4 Representative member, for a term to expire 12/31/08.  (1A2-3/26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.  [Approved 4/25/07; BOL Confirm:    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  [Interview:  5/9/07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Leo Leiderman, Psy.D., CGP,-CE Reappointment, as a Voluntary Sector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presentative member, for a term to expire 12/31/10.  (1A14-4/23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Virginia Lehmann Susman, M.D.-CE Reappointment, for a term to expire 12/31/10. 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1A6-3/26/07).  [Approved 4/25/07; BOL Confirm:     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ille F. Murphy-CE Reappointment, for a term to expire 12/31/09.  (1A2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ia Brimais, Esq.-CE Appointment, for a term to expire 12/31/07.  (1A3-4/1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</w:rPr>
        <w:t>[HOLD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eter W. McDonald, RN-CE Appointment, At-Large member, for a term to expire 12/31/09.  (1A-3/26/07).  [Approved 5/2/07:  BOL Confirm: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sabel E. Villar-CE Reappointment, for term to expire 12/31/08.  (1A13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nita Delgado-CE Reappointment, for a term to expire12/31/08.  (1A3-3/26/07).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Piero Olcese-CE Reappointment, for a term to expire 12/31/08.  (1A4-3/26/07).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Reappointment, for a term to expire 12/31/09.  (1A12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mes J. Houlihan-CE Reappointment, for a term to expire 12/31/09.  (1A9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cus Griffith-CE Reappointment, for a term to expire 12/31/09.  (1A10-4/23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iulio A. Cavallo, M.D., CE Reappointment, for a term to expire 12/31/09.  (1A15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iCs/>
          <w:sz w:val="28"/>
        </w:rPr>
        <w:t>Victor G. Carosi-CE Appointment, for a term to expire 12/31/10.  (SI-1A7-3/26/07); [Interview 5/9/07@4:15 p.m.]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 Baskerville-CE Reappointment, as a City Representative, for a term to expire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12/31/08).  (SI-1A-3/26/07).  [Approved 5/2/07; BOL Confirm: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se D. Crell, P.E.-CE Reappointment, as a City Representative, for a term to expi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5-3/26/07).  [Approved 5/2/07; BOL Confirm: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rd F. Herbek-CE Reappointment, as a Village Representative member, for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 to expire 12/31/08.  (1A6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Ligouri-CE Reappointment, as a Town Representative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rick J. Lofaro-CE Reappointment, as a Town Representative member, for a term to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e 12/31/08.  (1A7-4/23/07)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Vanoli, P.E.-CE Reappointment, as a Town Representative, for a term to expir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4-4/23/07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dict A. Salanitro, P.E.-CE Appointment, as a Town Representative member, for a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term to expire 12/31/08.  (1A19-3/12/07).  [Approved:  5/2/07; BOL Confirm:  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aren Blumenthal-CE Reappointment, for a term to expire 12/31/09.  (SI-1A6-3/26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indley G. Thomasset-CE Appointment, Legislative District #2 member, for a term to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pire 12/31/08.  (1A1-3/26/09).  [Approved 4/25/07; BOL Confirm: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Joseph F. Marcogliese, CE Appointment as Commissioner of the Department of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Environmental Facilities.  (1A18-3/12/07)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[5/1/07:  WITHDREW APPOINTMENT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hy Thorsberg, CE Appointment as Commissioner of the Department of Finance,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ive April 30, 2007.  (1A22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request for a waiver as required in the County Code of Ethics.  (1E-3/12/07).  </w:t>
      </w:r>
      <w:r>
        <w:rPr>
          <w:rFonts w:cs="Arial" w:ascii="Arial" w:hAnsi="Arial"/>
          <w:b/>
          <w:sz w:val="28"/>
          <w:szCs w:val="28"/>
        </w:rPr>
        <w:t xml:space="preserve">[Pending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from County Attorney’s office].</w:t>
      </w:r>
    </w:p>
    <w:p>
      <w:pPr>
        <w:pStyle w:val="Heading6"/>
        <w:ind w:left="144" w:hanging="144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RK OF THE BOARD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</w:t>
      </w:r>
      <w:r>
        <w:rPr>
          <w:rFonts w:cs="Arial" w:ascii="Arial" w:hAnsi="Arial"/>
          <w:sz w:val="28"/>
          <w:szCs w:val="28"/>
        </w:rPr>
        <w:t xml:space="preserve">:  Forwarding the Designation of 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puties for the Department of Mental Health.  (1H-4-9-07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Keith B. Parker, for consideration for appointment as a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15 p.m.; Approved:  3/28/07; BOL Confirm:  4/23/07; RES#54-2007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terling Jasper requesting consideration for appointment to the Rent Guideline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.  9/25/06:  BOL OVER; 10/10/06: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RECOMMIT; 11/29/06:  Discussion; 3/21/07 Discussion; 3/28/07 Approved, BOL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:  4/23/07; RES#53-2007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6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7_________________________________    ________________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5/16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8:00Z</dcterms:created>
  <dc:creator>eav2</dc:creator>
  <dc:description/>
  <cp:keywords/>
  <dc:language>en-US</dc:language>
  <cp:lastModifiedBy>eav2</cp:lastModifiedBy>
  <cp:lastPrinted>2007-05-07T16:21:00Z</cp:lastPrinted>
  <dcterms:modified xsi:type="dcterms:W3CDTF">2007-05-11T20:20:00Z</dcterms:modified>
  <cp:revision>8</cp:revision>
  <dc:subject/>
  <dc:title>COMMITTEE ON APPOINTMENTS</dc:title>
</cp:coreProperties>
</file>